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57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Положению о Всероссийском конкурсе молодежных </w:t>
      </w:r>
    </w:p>
    <w:p>
      <w:pPr>
        <w:pStyle w:val="Normal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ектов и программ</w:t>
      </w:r>
    </w:p>
    <w:p>
      <w:pPr>
        <w:pStyle w:val="Normal"/>
        <w:autoSpaceDE w:val="false"/>
        <w:ind w:left="5103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ля  участия в выставке НТТМ-2009</w:t>
      </w:r>
    </w:p>
    <w:p>
      <w:pPr>
        <w:pStyle w:val="Normal"/>
        <w:ind w:left="557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ннотация проекта </w:t>
      </w:r>
    </w:p>
    <w:p>
      <w:pPr>
        <w:pStyle w:val="Heading4"/>
        <w:spacing w:before="0" w:after="0"/>
        <w:jc w:val="center"/>
        <w:rPr/>
      </w:pPr>
      <w:r>
        <w:rPr>
          <w:sz w:val="26"/>
          <w:szCs w:val="26"/>
        </w:rPr>
        <w:t xml:space="preserve">для рассмотрения Экспертной комиссией Всероссийского конкурса молодежных проектов для участия в выставке «НТТМ 2009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звание проекта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учно-исследовательский проект «Автоматизированная медицинская система для экспесс-оценки хода реабилитации наркозависимых больных при физиотерапевтическом лечени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ое направление</w:t>
      </w:r>
    </w:p>
    <w:p>
      <w:pPr>
        <w:pStyle w:val="Style14"/>
        <w:spacing w:lineRule="auto" w:line="360" w:before="0" w:after="0"/>
        <w:jc w:val="both"/>
        <w:rPr>
          <w:sz w:val="26"/>
          <w:szCs w:val="26"/>
          <w:lang w:val="en-US"/>
        </w:rPr>
      </w:pPr>
      <w:r>
        <w:rPr>
          <w:i/>
          <w:sz w:val="26"/>
          <w:szCs w:val="26"/>
        </w:rPr>
        <w:t>Научно-исследовательские проекты молодежи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оминация, на которую проект претендует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Лучший научно-исследовательский проект в области технических наук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бедителем какого регионального конкурсного мероприятия является участник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бедители студенческой научно-инженерной выставки «Политехника-2008» в МГТУ им. Н.Э. Баумана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отографии макетов (профиль, анфас), описание стенда проекта (что изображено, написано на стенде, размер стенда). Фотографии отправляются на электронную почту Конкурса (размер файла не более  300 кб.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писание стенда проекта: Размер стенда 3м (в ширину, Форма 1,2). В глубине стенда располагаются два плаката формата А0, на которых изображено следующее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писание области применения проекта, а также обоснование актуальности разработк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руктурна схема биотехнической системы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писание математической модел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ые технические характеристик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зультаты проведенных исследований, фотографии макета проекта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ры использования макета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криншоты программного интерфейса пользователяъ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drawing>
          <wp:inline distT="0" distB="0" distL="0" distR="0">
            <wp:extent cx="4064000" cy="244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тветственный участник (контактное лицо):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Архипов Иван Сергеевич, 8-926-238-05-24, </w:t>
      </w:r>
      <w:r>
        <w:rPr>
          <w:i/>
          <w:sz w:val="26"/>
          <w:szCs w:val="26"/>
          <w:lang w:val="en-US"/>
        </w:rPr>
        <w:t>ogonik</w:t>
      </w:r>
      <w:r>
        <w:rPr>
          <w:i/>
          <w:sz w:val="26"/>
          <w:szCs w:val="26"/>
        </w:rPr>
        <w:t>@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исание команды проекта</w:t>
      </w:r>
    </w:p>
    <w:tbl>
      <w:tblPr>
        <w:tblW w:w="10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70"/>
        <w:gridCol w:w="1843"/>
        <w:gridCol w:w="1701"/>
        <w:gridCol w:w="850"/>
        <w:gridCol w:w="1843"/>
        <w:gridCol w:w="1919"/>
      </w:tblGrid>
      <w:tr>
        <w:trPr>
          <w:trHeight w:val="25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 (для молодых ученых и специалистов), курс (для студентов), класс (для школь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(с указанием кода гор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дрес для перепис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работы в проектах</w:t>
            </w:r>
          </w:p>
        </w:tc>
      </w:tr>
      <w:tr>
        <w:trPr>
          <w:trHeight w:val="37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руков Артем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преподаватель кафедры БМТ1 МГТУ им. Н.Э. Баум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650-11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kosorukov@mail.ru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НИР кафедр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ство проектом, аппаратное обеспечение проекта</w:t>
            </w:r>
          </w:p>
        </w:tc>
      </w:tr>
      <w:tr>
        <w:trPr>
          <w:trHeight w:val="37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 Ива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 6-го курса кафедры БМТ1 МГТУ им. Н.Э. Баум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-926-238-05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ogonik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студенческой выставке «Политехника -2008» в МГТУ им. Н.Э. Бауман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ое обеспечение проекта, разработка программного обеспечения, взаимодействие с аппаратной частью</w:t>
            </w:r>
          </w:p>
        </w:tc>
      </w:tr>
      <w:tr>
        <w:trPr>
          <w:trHeight w:val="37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Д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 6-го курса кафедры БМТ1 МГТУ им. Н.Э. Баум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+7-926-</w:t>
            </w:r>
            <w:r>
              <w:rPr>
                <w:sz w:val="26"/>
                <w:szCs w:val="26"/>
                <w:lang w:val="en-US"/>
              </w:rPr>
              <w:t>597-84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hyperlink r:id="rId5">
              <w:r>
                <w:rPr>
                  <w:rStyle w:val="InternetLink"/>
                  <w:sz w:val="26"/>
                  <w:szCs w:val="26"/>
                  <w:lang w:val="en-US"/>
                </w:rPr>
                <w:t>melnikova@baumanka.ru</w:t>
              </w:r>
            </w:hyperlink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студенческой выставке «Политехника -2008» в МГТУ им. Н.Э. Баумана, студенческих конференциях «Студенческая весна 2007» и «Студенческая весна 2008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0"/>
                <w:szCs w:val="20"/>
              </w:rPr>
              <w:t>Исследование математических моделей, обработка результат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sorukov@mail.ru" TargetMode="External"/><Relationship Id="rId4" Type="http://schemas.openxmlformats.org/officeDocument/2006/relationships/hyperlink" Target="mailto:ogonik@mail.ru" TargetMode="External"/><Relationship Id="rId5" Type="http://schemas.openxmlformats.org/officeDocument/2006/relationships/hyperlink" Target="mailto:melnikova@baumank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16:00Z</dcterms:created>
  <dc:creator>Пользователь</dc:creator>
  <dc:description/>
  <cp:keywords/>
  <dc:language>en-US</dc:language>
  <cp:lastModifiedBy>Архипов</cp:lastModifiedBy>
  <dcterms:modified xsi:type="dcterms:W3CDTF">2009-02-25T15:19:00Z</dcterms:modified>
  <cp:revision>9</cp:revision>
  <dc:subject/>
  <dc:title>ПРИЛОЖЕНИЕ 2</dc:title>
</cp:coreProperties>
</file>